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DE ASSOCIAÇÃO JUNTO AO SINEPE/M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26035</wp:posOffset>
                </wp:positionV>
                <wp:extent cx="7193280" cy="985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850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MO SENHOR PRESIDENTE DO SINDICATO DOS ESTABELECIMENTOS DE ENSINO NO ESTADO DO MARANHÃ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(entidade mantenedora) do (a)__________________________________________________________________________(razão social), CNPJ _____________________________  situado na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, bairro ________________________________  cidade _________________________ CEP  _______________Telefone fixo ____________________________, Celular / WhatsApp __________________________________, E-mail ________________________________, Instagram _____________________________, data de aniversário da escola: ____/____/_______.  v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QUERER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.Sª A ASSOCIAÇÃO DO  ESTABELECIMENTO ACIMA 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dica como seu representante junto a essa Entidade o Sr.(a) ________________________________________________, nascido(a) em ____/___/____, de nacionalidade ____________________, naturalidade ___________________, estado civil ___________________ CPF ________________________, RG _________________________, emitido em ______/______/______, pelo (a) _____________, com profissão de _______________________________________________________, formação superior em:  _______________________________________________, especialização (ou área de conhecimento) _____________________________________________________________________________, domicílio sito n ___________________________________________________________________________ cidade de ________________________ CEP ____________ e-mail ___________________________, Celular / WhatsApp ______________________, o qual é ________________________________ (função que exerce) d __________________________________________ (nome do estabelecimento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 IMPEDIMENTO DO REPRESENTANTE, ORA INDICADO, O MESMO SERÁ SUBSTITUÍDO P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_____________________________________________________ nascido(a) em ____/___/____, de nacionalidade ___________________, naturalidade ____________________, estado civil _____________ com profissão de _________________________, CPF _____________________, RG ______________________, emitido em ____/____/______, pelo (a) ____________ e-mail _________________________________, Celular / WhatsApp ______________________, o qual é __________________________________ (função que exerce) d __________________________________________ (nome do estabeleciment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 ESTABELECIMENTO DE ENSINO FUNCIONA DES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/ _____/______, credenciado e autorizado pel __________________________ (órgão que autorizou) _____________________conforme ___________________ e reconhecido (se já o foi) de acordo com______________________________ (indicar atos que autorizaram e reconheceram os cursos mantidos pela Instituiçã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ntar cóp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SOBRE O FINANCEI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sponsável pelo recebimento dos boletos e lembretes de pagament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soa responsável: _________________________________________, E-mail: _______________________, Celular 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6.4pt;height:775.65pt;mso-wrap-distance-left:9.05pt;mso-wrap-distance-right:9.05pt;mso-wrap-distance-top:0pt;mso-wrap-distance-bottom:0pt;margin-top:2.05pt;mso-position-vertical-relative:text;margin-left:-3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LMO SENHOR PRESIDENTE DO SINDICATO DOS ESTABELECIMENTOS DE ENSINO NO ESTADO DO MARANHÃO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(entidade mantenedora) do (a)__________________________________________________________________________(razão social), CNPJ _____________________________  situado na 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, bairro ________________________________  cidade _________________________ CEP  _______________Telefone fixo ____________________________, Celular / WhatsApp __________________________________, E-mail ________________________________, Instagram _____________________________, data de aniversário da escola: ____/____/_______.  v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QUERER 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.Sª A ASSOCIAÇÃO DO  ESTABELECIMENTO ACIMA 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dica como seu representante junto a essa Entidade o Sr.(a) ________________________________________________, nascido(a) em ____/___/____, de nacionalidade ____________________, naturalidade ___________________, estado civil ___________________ CPF ________________________, RG _________________________, emitido em ______/______/______, pelo (a) _____________, com profissão de _______________________________________________________, formação superior em:  _______________________________________________, especialização (ou área de conhecimento) _____________________________________________________________________________, domicílio sito n ___________________________________________________________________________ cidade de ________________________ CEP ____________ e-mail ___________________________, Celular / WhatsApp ______________________, o qual é ________________________________ (função que exerce) d __________________________________________ (nome do estabelecimento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 IMPEDIMENTO DO REPRESENTANTE, ORA INDICADO, O MESMO SERÁ SUBSTITUÍDO P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_____________________________________________________ nascido(a) em ____/___/____, de nacionalidade ___________________, naturalidade ____________________, estado civil _____________ com profissão de _________________________, CPF _____________________, RG ______________________, emitido em ____/____/______, pelo (a) ____________ e-mail _________________________________, Celular / WhatsApp ______________________, o qual é __________________________________ (função que exerce) d __________________________________________ (nome do estabelecimento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 ESTABELECIMENTO DE ENSINO FUNCIONA DES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/ _____/______, credenciado e autorizado pel __________________________ (órgão que autorizou) _____________________conforme ___________________ e reconhecido (se já o foi) de acordo com______________________________ (indicar atos que autorizaram e reconheceram os cursos mantidos pela Instituição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ntar cóp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SOBRE O FINANCEI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sponsável pelo recebimento dos boletos e lembretes de pagamento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ssoa responsável: _________________________________________, E-mail: _______________________, Celular ________________________________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(nome do estabelecimen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NPJ ............................................... telefones: ...................................................................... fax 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te ................................................................ e-mail ................................................................., situado na 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 nº ................, bairro 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dade ........................................................................................CEP .......................................................,    vem requ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V.Sª a filiação do Estabelecimento acima a esse Sindicato e indicar como seu representante junto a essa Entidade........................................................................................................, (</w:t>
      </w:r>
      <w:r>
        <w:rPr>
          <w:sz w:val="18"/>
        </w:rPr>
        <w:t>juntar cópia do ato constitutivo do estabelecimento)</w:t>
        <w:tab/>
        <w:tab/>
        <w:tab/>
      </w:r>
      <w:r>
        <w:rPr>
          <w:sz w:val="22"/>
        </w:rPr>
        <w:t xml:space="preserve">       </w:t>
      </w:r>
      <w:r>
        <w:rPr>
          <w:sz w:val="16"/>
        </w:rPr>
        <w:t>(nome do representante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cido(a) em ....../....../........, de nacionalidade .........................................., naturalidade ...............................................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 estado civil ................................, com profissão de ........................................, CPF ..........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RG. ............................................, emitido em ......../......../........, pelo(a).........................................,     com domicílio sit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...........................................................................e-mail ................................................., cidade de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CEP ........................... tel .............................., o qual é ...............................................d 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função que exerce)</w:t>
        <w:tab/>
        <w:tab/>
        <w:tab/>
        <w:t>(nome do estabelecimento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o impedimento do representante, ora indicado, o mesmo será substituído por 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................... tel.......................................... e-mail ..............................................o qual é 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(função que exerce)   </w:t>
      </w:r>
    </w:p>
    <w:p>
      <w:pPr>
        <w:pStyle w:val="Normal"/>
        <w:rPr>
          <w:sz w:val="22"/>
        </w:rPr>
      </w:pPr>
      <w:r>
        <w:rPr>
          <w:sz w:val="22"/>
        </w:rPr>
        <w:t>d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>O Estabelecimento de Ensino funciona desde ......../......../.........., autorizado pel 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459105</wp:posOffset>
                </wp:positionV>
                <wp:extent cx="27425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6.95pt;mso-wrap-distance-left:9.05pt;mso-wrap-distance-right:9.05pt;mso-wrap-distance-top:0pt;mso-wrap-distance-bottom:0pt;margin-top:36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444500</wp:posOffset>
                </wp:positionV>
                <wp:extent cx="2859405" cy="3543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6.5pt;height:29.25pt;mso-wrap-distance-left:9.05pt;mso-wrap-distance-right:9.05pt;mso-wrap-distance-top:0pt;mso-wrap-distance-bottom:0pt;margin-top:35pt;mso-position-vertical-relative:text;margin-left:15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e reconhecido pel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</w:t>
      </w:r>
      <w:r>
        <w:rPr>
          <w:sz w:val="16"/>
        </w:rPr>
        <w:t>(indicar atos que autorizaram e reconheceram os cursos mantidos pela Instituição – Juntar cóp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MATRÍCULA ATUA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DUCAÇÃO INFANTIL  </w:t>
        <w:tab/>
        <w:t xml:space="preserve">Creche .......................................................................................ALUNOS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Pré-Escolar .............................................................................. ALUN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NSINO FUNDAMENTAL    </w:t>
        <w:tab/>
        <w:t>(1º ao 4º ano) .............................................................................ALUNOS</w:t>
      </w:r>
    </w:p>
    <w:p>
      <w:pPr>
        <w:pStyle w:val="Normal"/>
        <w:ind w:left="3540" w:hanging="0"/>
        <w:rPr/>
      </w:pPr>
      <w:r>
        <w:rPr>
          <w:sz w:val="20"/>
        </w:rPr>
        <w:t>(5º ao 8º ano) .............................................................................ALUNOS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7193280" cy="9849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849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NFORMAÇÕES DO NÚMERO DE ALUNOS MATRICULADOS, A SAB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  <w:u w:val="single"/>
                              </w:rPr>
                              <w:t>MATRÍCULA ATUAL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DUCAÇÃO INFANT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SINO FUNDAMENT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che: __________</w:t>
                              <w:tab/>
                              <w:tab/>
                              <w:t>(1º ao 5º ano): _________       (1ª à 2ª série): 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-Escolar: ______</w:t>
                              <w:tab/>
                              <w:tab/>
                              <w:t>(6º ao 9º ano): _________        (3ª série): 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btotal: _______</w:t>
                              <w:tab/>
                              <w:tab/>
                              <w:t xml:space="preserve">       Subtotal: _________        Subtotal: 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GERAL: 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SINO PROFISSIONAL              ENSINO SUPERIOR            CURSOS LIVR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</w:t>
                              <w:tab/>
                              <w:tab/>
                              <w:t>________________</w:t>
                              <w:tab/>
                              <w:t xml:space="preserve">        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OUTRAS INFORMAÇÕES QUE JULGAR NECESSÁRIA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izamo-nos pelas declarações acima, cientes de que constitui crime a declaração falsa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Local e Data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c/ carimbo do Responsável</w:t>
                              <w:tab/>
                              <w:tab/>
                              <w:t xml:space="preserve">     Assinatura c/ carimbo do Dirigent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la Entidade Mantenedora</w:t>
                              <w:tab/>
                              <w:tab/>
                              <w:tab/>
                              <w:t>do Estabeleciment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6.4pt;height:775.55pt;mso-wrap-distance-left:9.05pt;mso-wrap-distance-right:9.05pt;mso-wrap-distance-top:0pt;mso-wrap-distance-bottom:0pt;margin-top:0pt;mso-position-vertical-relative:text;margin-left:-37.2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NFORMAÇÕES DO NÚMERO DE ALUNOS MATRICULADOS, A SABER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  <w:u w:val="single"/>
                        </w:rPr>
                        <w:t>MATRÍCULA ATUAL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DUCAÇÃO INFANT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SINO FUNDAMENT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SINO MÉ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che: __________</w:t>
                        <w:tab/>
                        <w:tab/>
                        <w:t>(1º ao 5º ano): _________       (1ª à 2ª série): 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-Escolar: ______</w:t>
                        <w:tab/>
                        <w:tab/>
                        <w:t>(6º ao 9º ano): _________        (3ª série): 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btotal: _______</w:t>
                        <w:tab/>
                        <w:tab/>
                        <w:t xml:space="preserve">       Subtotal: _________        Subtotal: 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GERAL: 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SINO PROFISSIONAL              ENSINO SUPERIOR            CURSOS LIVRES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</w:t>
                        <w:tab/>
                        <w:tab/>
                        <w:t>________________</w:t>
                        <w:tab/>
                        <w:t xml:space="preserve">        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 xml:space="preserve">OUTRAS INFORMAÇÕES QUE JULGAR NECESSÁRIA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izamo-nos pelas declarações acima, cientes de que constitui crime a declaração falsa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Local e Data)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c/ carimbo do Responsável</w:t>
                        <w:tab/>
                        <w:tab/>
                        <w:t xml:space="preserve">     Assinatura c/ carimbo do Dirigent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la Entidade Mantenedora</w:t>
                        <w:tab/>
                        <w:tab/>
                        <w:tab/>
                        <w:t>do Estabeleciment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rPr/>
      </w:pPr>
      <w:r>
        <w:rPr>
          <w:sz w:val="20"/>
        </w:rPr>
        <w:tab/>
        <w:tab/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3882" w:leader="none"/>
        </w:tabs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72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82" w:leader="none"/>
      </w:tabs>
      <w:spacing w:lineRule="auto" w:line="480"/>
      <w:outlineLvl w:val="4"/>
    </w:pPr>
    <w:rPr>
      <w:b/>
      <w:bCs/>
      <w:i/>
      <w:iCs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5:00Z</dcterms:created>
  <dc:creator>Secretarias</dc:creator>
  <dc:description/>
  <cp:keywords/>
  <dc:language>en-US</dc:language>
  <cp:lastModifiedBy>administrativo</cp:lastModifiedBy>
  <cp:lastPrinted>2021-09-13T16:40:00Z</cp:lastPrinted>
  <dcterms:modified xsi:type="dcterms:W3CDTF">2024-10-11T14:16:00Z</dcterms:modified>
  <cp:revision>5</cp:revision>
  <dc:subject/>
  <dc:title>REQUERIMENTO DE FILIAÇÃO AO SINEPE/MA</dc:title>
</cp:coreProperties>
</file>